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ham Artillery Corpor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NUAL CALENDAR – JANUARY 2023 through DECEMBER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5,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Tim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v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</w:t>
        <w:tab/>
        <w:t>January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  <w:tab/>
        <w:tab/>
        <w:t>5:30</w:t>
        <w:tab/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Qtr Board of Directors Meeting – Hilliard’s on Skidaway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</w:t>
        <w:tab/>
        <w:t>February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  <w:tab/>
        <w:tab/>
        <w:t>6:30</w:t>
        <w:tab/>
        <w:tab/>
        <w:t>Annual Membership Meeting - Hilliard’s Restauran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</w:t>
        <w:tab/>
        <w:t>April 18th</w:t>
        <w:tab/>
        <w:tab/>
        <w:t>5:30</w:t>
        <w:tab/>
        <w:tab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Qtr Board of Directors Meeting (at the President’s call) - TB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</w:t>
        <w:tab/>
        <w:t>May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  <w:tab/>
        <w:tab/>
        <w:t>6:30</w:t>
        <w:tab/>
        <w:tab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Qtr Membership Meeting &amp; Annual Banquet –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ighty Eighth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</w:t>
        <w:tab/>
        <w:t>August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ab/>
        <w:tab/>
        <w:t>5:30</w:t>
        <w:tab/>
        <w:tab/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Qtr Board of Directors Meeting and 2022 Budget Committee meeting - TB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</w:t>
        <w:tab/>
        <w:t>September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ab/>
        <w:t>6:30</w:t>
        <w:tab/>
        <w:tab/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Quarterly Membership Meeting - Hilliard’s Restauran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</w:t>
        <w:tab/>
        <w:t>TBD</w:t>
        <w:tab/>
        <w:tab/>
        <w:tab/>
        <w:t>TBD</w:t>
        <w:tab/>
        <w:tab/>
        <w:t>Annual Red Legs Shrimp Party – NG Armory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</w:t>
        <w:tab/>
        <w:t>TBD</w:t>
        <w:tab/>
        <w:tab/>
        <w:tab/>
        <w:t>TBD</w:t>
        <w:tab/>
        <w:tab/>
        <w:t>Golf Social – TBD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</w:t>
        <w:tab/>
        <w:t>October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ab/>
        <w:tab/>
        <w:t>5:30</w:t>
        <w:tab/>
        <w:tab/>
        <w:t>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Qtr Board of Directors Meeting (at the President’s call) and 2021-2022 Nominating Committee meeting –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B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</w:t>
        <w:tab/>
        <w:t>December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ab/>
        <w:tab/>
        <w:t>6:00</w:t>
        <w:tab/>
        <w:tab/>
        <w:t>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Qtr Membership Meeting &amp; Christmas Party</w:t>
        <w:tab/>
        <w:t>TB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vin H Cole III</w:t>
      </w:r>
      <w:bookmarkStart w:id="0" w:name="QuickMar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Cambria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;Cambria" w:hAnsi="Shruti;Cambria" w:eastAsia="Times New Roman" w:cs="Shruti;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9:33:00Z</dcterms:created>
  <dc:creator>Charles L. Davis, Jr. PE</dc:creator>
  <dc:description/>
  <cp:keywords/>
  <dc:language>en-US</dc:language>
  <cp:lastModifiedBy>Calvin Cole</cp:lastModifiedBy>
  <cp:lastPrinted>2015-01-06T08:34:00Z</cp:lastPrinted>
  <dcterms:modified xsi:type="dcterms:W3CDTF">2023-01-08T15:09:00Z</dcterms:modified>
  <cp:revision>13</cp:revision>
  <dc:subject/>
  <dc:title/>
</cp:coreProperties>
</file>